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ột số hình ảnh trong ngày Đại hội cha mẹ học sinh năm học 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76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0730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4395" cy="422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21:00Z</dcterms:created>
  <dc:creator>User</dc:creator>
  <dc:description/>
  <cp:keywords/>
  <dc:language>en-US</dc:language>
  <cp:lastModifiedBy>User</cp:lastModifiedBy>
  <dcterms:modified xsi:type="dcterms:W3CDTF">2016-12-26T05:25:00Z</dcterms:modified>
  <cp:revision>1</cp:revision>
  <dc:subject/>
  <dc:title>Một số hình ảnh trong ngày Đại hội cha mẹ học sinh năm học 2016-2017</dc:title>
</cp:coreProperties>
</file>